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ябининская средняя общеобразовательная школа»</w:t>
      </w:r>
    </w:p>
    <w:tbl>
      <w:tblPr>
        <w:tblW w:w="2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 Методическим совет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от «_________»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«__»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Рябини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Голохвастова М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__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е_</w:t>
      </w:r>
      <w:r>
        <w:rPr>
          <w:rFonts w:cs="Times New Roman" w:ascii="Times New Roman" w:hAnsi="Times New Roman"/>
          <w:sz w:val="24"/>
          <w:szCs w:val="24"/>
        </w:rPr>
        <w:t>_______для ___</w:t>
      </w:r>
      <w:r>
        <w:rPr>
          <w:rFonts w:cs="Times New Roman" w:ascii="Times New Roman" w:hAnsi="Times New Roman"/>
          <w:b/>
          <w:sz w:val="24"/>
          <w:szCs w:val="24"/>
        </w:rPr>
        <w:t>1 - 2</w:t>
      </w:r>
      <w:r>
        <w:rPr>
          <w:rFonts w:cs="Times New Roman" w:ascii="Times New Roman" w:hAnsi="Times New Roman"/>
          <w:sz w:val="24"/>
          <w:szCs w:val="24"/>
        </w:rPr>
        <w:t>____классов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 </w:t>
      </w:r>
      <w:r>
        <w:rPr>
          <w:rFonts w:cs="Times New Roman" w:ascii="Times New Roman" w:hAnsi="Times New Roman"/>
          <w:b/>
          <w:sz w:val="24"/>
          <w:szCs w:val="24"/>
        </w:rPr>
        <w:t>Мальцев Григорий Максимович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 - 2013 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го общего образования учебного предмета «Физическая культура» разработана в соответствии с требованиями федерального государственного образовательного стандарта начального общего образования, Программы Министерства образования РФ: Начальное общее образование, авторской программы В. И. Ляха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рассчитана на 3 часа в неделю (со второй четверти в 1 классе), что определяет содержание образования и организацию образовательного процесса учебного предмета «Физическая культу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физической культуры, общей культуры обучающихся, на их духовно-нравственное, социальное, личностное и интеллектуальное развитие, а также на личностное развитие и формирование учебной самостоятельности школьников (умения учить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ью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Физическая культура», согласно установленным Стандартом образовательных направлений (личностные, метапредметные и предметные), является выделение основных образовательных направлений для каждой ступени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начального 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снов умений учиться —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огресс в основных сферах развития индивидуальной личности — мотивационно-смысловой, познавательной, эмоциональной, волевой, а также в области саморегуляции своего организма (телесных, интеллектаульных и психофизических особенностей) для повышения качества жизн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 учебник для обучающихся 1-х классов  подготовлены в соответствии с материалами стандарта и концепцией физического воспитания, что позволяет реализовать все заложенные в них треб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учебного материала достигается формирование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в окружающем мире, социокультурном пространстве, адаптации в образовательной сре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учебная программа реализуется для обучающихся разного уровня физического, психического и интеллектуального развития, согласно медицинским показани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призван сформировать у обучающихся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данной области обеспечивается формирование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физической природ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учебному предмету «Физическая культура» —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</w:t>
        <w:br/>
        <w:t>Курс учебного предмета «Физическая культура» в начальной школе реализует познавательную и социокультурную це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формирование компетенции детей в области выполнения основных двигательных действий, как показателя физической культуры челове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учебного предмета «Физическая культура» формулируются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учебного предме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физкультурной деятельности, отражающих ее культурно-исторические, психолого-педагогические и медико-биологические осно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в базовых двигательных действиях, их вариативного использования в игровой деятельности и самостоятельных учебных заняти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двигательного опыта посредством усложнения ранее освоенных движений и овладения новыми, с повышенной координационной сложность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 умений в выполнении физических упражнений различной педагогической направленности, связанных с профилактикой здоровья, коррекцией телосложения, правильной осанкой и культурой дви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функциональных возможностей разных систем организма, повышение его адаптивных свойств за счет направленного развития основных физических качеств и способност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ктических умений, необходимых в организации самостоятельных занятий физическими упражнениями в их оздоровительных и рекреативных формах, групповому взаимодействию, посредством подвижных игр и элементов соревнов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нные цель и задачи базируются на требованиях «Обязательного минимума образования по физической культуре» и отражают основные направления педагогического процесса по формированию физической культуры личности: теоретической, практической и физической подготовкой школьни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Физическая культура» разработана с учётом факторов, оказывающих существенное влияние на состояние здоровья учащихся 1 клас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факторам относя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благоприятные социальные, экономические и экологические услов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акторы риска, имеющие место в образовательных учреждениях, которые приводят к дальнейшему ухудшению здоровья учащих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уемые в младшем школьном возрасте комплексы знаний, установок, правил поведения, привычек и навыков здорового образа жиз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отношения учащихся младшего школьного возраста к своему здоров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по образовательной программе учебного предмета «Физическая культура» будет реализовано:</w:t>
      </w:r>
    </w:p>
    <w:p>
      <w:pPr>
        <w:pStyle w:val="Normal"/>
        <w:numPr>
          <w:ilvl w:val="0"/>
          <w:numId w:val="3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физкультурной деятельности, отражающих ее культурно-исторические, психолого-педагогические и медико-биологические основы;</w:t>
      </w:r>
    </w:p>
    <w:p>
      <w:pPr>
        <w:pStyle w:val="Normal"/>
        <w:numPr>
          <w:ilvl w:val="0"/>
          <w:numId w:val="3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выков в базовых двигательных действиях, их вариативного использования в игровой деятельности и самостоятельных занятиях; </w:t>
      </w:r>
    </w:p>
    <w:p>
      <w:pPr>
        <w:pStyle w:val="Normal"/>
        <w:numPr>
          <w:ilvl w:val="0"/>
          <w:numId w:val="3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двигательного опыта посредством усложнения ранее освоенных движений и овладения новыми, с повышенной координационной сложностью; </w:t>
      </w:r>
    </w:p>
    <w:p>
      <w:pPr>
        <w:pStyle w:val="Normal"/>
        <w:numPr>
          <w:ilvl w:val="0"/>
          <w:numId w:val="3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 умений в выполнении физических упражнений различной педагогической направленности, связанных с профилактикой нарушений здоровья, коррекцией телосложения, правильной осанкой и культурой движ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функциональных возможностей систем организма, повышение его адаптивных свойств за счет направленного развития основных физических качеств и способностей; </w:t>
      </w:r>
    </w:p>
    <w:p>
      <w:pPr>
        <w:pStyle w:val="Normal"/>
        <w:numPr>
          <w:ilvl w:val="0"/>
          <w:numId w:val="3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ктических умений, необходимых в организации самостоятельных занятий физическими упражнениями в их оздоровительных и рекреативных формах, групповому взаимодействию, посредством подвижных игр и элементов соревн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Физическая культур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школьного образования по физической культуре — формирование физически разносторонней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начальной школе данная цель конкретизируется: учебный процесс направлен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области физической культуры в начальной школе ориентирован на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двигательного опыта физическими упражнениями с общеразвивающей и корригирующей направленностью, техническими действиями базовых видов спо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 учебному предмету «Физическая культура» ориентирована на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будет реализован принцип вариативности, который лежит в основе планирования учебного материала в соответствии с возрастно-полов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. В процессе использования учащимися приобретенных знаний, двигательных умений и навыков усиливается оздоровительный эффект физкультурно-оздоровительных мероприятий в режиме учебного д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Физическая культур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«Физическая культура» в начальной школе отвечает генеральным целям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программы направлен на реализацию приоритетных задач образования —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, а также развитие основных двигательных (физических) жизненно важных качеств — гибкости, ловкости, быстроты движений, мышечной силы и выносливости. Учебный материал позволяет сформировать у школьников научно обоснованное отношение к окружающему миру, с опорой на предметные, метапредметные результаты и личностные треб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</w:t>
        <w:br/>
        <w:t>учебного предмета «Физическая культура»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ми компетенциями учащихся</w:t>
      </w:r>
      <w:r>
        <w:rPr>
          <w:rFonts w:cs="Times New Roman" w:ascii="Times New Roman" w:hAnsi="Times New Roman"/>
          <w:sz w:val="24"/>
          <w:szCs w:val="24"/>
        </w:rPr>
        <w:t xml:space="preserve">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9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освоения учащимися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11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1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numPr>
          <w:ilvl w:val="0"/>
          <w:numId w:val="11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1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явления, действия и поступки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амостоятельную физкультур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эстетические признаки в двигательных действиях человека;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4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выполнять спортивно-оздоровительные и физкультурно-оздоровительные двигательные действия, использовать их в игровой и соревновательн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</w:t>
      </w:r>
      <w:r>
        <w:rPr>
          <w:rFonts w:cs="Times New Roman" w:ascii="Times New Roman" w:hAnsi="Times New Roman"/>
          <w:sz w:val="24"/>
          <w:szCs w:val="24"/>
        </w:rPr>
        <w:t xml:space="preserve">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еском уровне, характеризовать признаки техничного исполнения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лежащие в основе построения программ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о-ориентированные</w:t>
      </w:r>
      <w:r>
        <w:rPr>
          <w:rFonts w:cs="Times New Roman" w:ascii="Times New Roman" w:hAnsi="Times New Roman"/>
          <w:sz w:val="24"/>
          <w:szCs w:val="24"/>
        </w:rPr>
        <w:t xml:space="preserve">: двигательного развития, творчества, психологической комфортност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но-ориентированные</w:t>
      </w:r>
      <w:r>
        <w:rPr>
          <w:rFonts w:cs="Times New Roman" w:ascii="Times New Roman" w:hAnsi="Times New Roman"/>
          <w:sz w:val="24"/>
          <w:szCs w:val="24"/>
        </w:rPr>
        <w:t xml:space="preserve">: целостного представления о физической культуре, систематичности, непрерывности, «овладения основами физической культуры»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о-ориентированные</w:t>
      </w:r>
      <w:r>
        <w:rPr>
          <w:rFonts w:cs="Times New Roman" w:ascii="Times New Roman" w:hAnsi="Times New Roman"/>
          <w:sz w:val="24"/>
          <w:szCs w:val="24"/>
        </w:rPr>
        <w:t xml:space="preserve">: двигательной деятельности, перехода от совместной учебно-познавательной деятельности к самостоятельной физкультурной деятельности младшего школьни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ями 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Физическая культура» в начальной школе явля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на реализацию принципа вариативности, задающего возможность подбирать содержание учебного материала в соответствии с возрастно-половыми особенностями учащихся, материально-технической оснащенностью учебного процесса (спортивный зал, пришкольные спортивные площадки, стадион, бассейн), видам учебного учреждения (городские, мало комплектные и сельские школы) и регионально климатическими условия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инципа достаточности и структурной организации физкультурной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структурируется в соответствующих разделах программы: «Основы знаний о физкультурной деятельности» (информационный компонент учебного предмета), «Способы физкультурной деятельности с обще развивающей направленностью» (операциональный компонент учебного предмета), «Требования к уровню подготовки учащихся» (мотивационный компонент учебного предмета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содержание каждого из разделов программы излагается в логике «от общего (фундаментального) к частному (профилированному)» и «от частного к конкретному (прикладному)», что задает вектор направленности в освоении школьниками учебного предмета, и перевод осваиваемых знаний в практические навыки и ум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before="0" w:after="0"/>
        <w:ind w:left="0" w:firstLine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функционально соотносится с организационными формами физического воспитания в школе (физкультурно-оздоровительные мероприятия в режиме дня, спортивные соревнования и физкультурные праздники, занятия в спортивных кружках и секциях, самостоятельные занятия физическими упражнениями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Физическая культура» 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это комплекс по формированию знаний, установок, личностных ориентиров и норм поведения, обеспечивающих сохранение и укрепление физического здоровья как одного из ценностных составляющих, способствующих познавательному и эмоциональному развитию младшего школьни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Физическая культура» в начальной школе вносит вклад в социально-личностное развитие ребёнка. В процессе обучения формируется устойчивая система представлений об окружающем мире, о социальных и межличностных отношениях, нравственно-этических нормах. Это, в свою очередь, способствует формированию навыков самооценки младших школьник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содержания программы по учебному предмету «Физическая культура» в начальной школе является не только ответ на вопрос, что ученик должен знать и уметь, но и 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sz w:val="24"/>
        </w:rPr>
      </w:pPr>
      <w:r>
        <w:rPr>
          <w:sz w:val="24"/>
        </w:rPr>
        <w:t>Содержание тем учебного курс</w:t>
      </w:r>
    </w:p>
    <w:p>
      <w:pPr>
        <w:pStyle w:val="Style18"/>
        <w:spacing w:lineRule="auto" w:line="240"/>
        <w:jc w:val="center"/>
        <w:rPr>
          <w:sz w:val="24"/>
        </w:rPr>
      </w:pPr>
      <w:r>
        <w:rPr>
          <w:sz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  <w:szCs w:val="24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кая атлетик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роски:</w:t>
      </w:r>
      <w:r>
        <w:rPr>
          <w:rFonts w:cs="Times New Roman" w:ascii="Times New Roman" w:hAnsi="Times New Roman"/>
          <w:sz w:val="24"/>
          <w:szCs w:val="24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ыжные гонк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  <w:r>
        <w:rPr>
          <w:rFonts w:cs="Times New Roman" w:ascii="Times New Roman" w:hAnsi="Times New Roman"/>
          <w:sz w:val="24"/>
          <w:szCs w:val="24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ы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 на мес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уски</w:t>
      </w:r>
      <w:r>
        <w:rPr>
          <w:rFonts w:cs="Times New Roman" w:ascii="Times New Roman" w:hAnsi="Times New Roman"/>
          <w:sz w:val="24"/>
          <w:szCs w:val="24"/>
        </w:rPr>
        <w:t xml:space="preserve"> в основной стой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ъемы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рможение</w:t>
      </w:r>
      <w:r>
        <w:rPr>
          <w:rFonts w:cs="Times New Roman" w:ascii="Times New Roman" w:hAnsi="Times New Roman"/>
          <w:sz w:val="24"/>
          <w:szCs w:val="24"/>
        </w:rPr>
        <w:t xml:space="preserve"> па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ижные игр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Спортивные игры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Style18"/>
        <w:jc w:val="center"/>
        <w:rPr/>
      </w:pPr>
      <w:r>
        <w:rPr/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75"/>
        <w:gridCol w:w="667"/>
        <w:gridCol w:w="667"/>
        <w:gridCol w:w="667"/>
        <w:gridCol w:w="60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овершенство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4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на освоение отдельных видов программного материала пропорционально увеличиваетс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8"/>
        <w:jc w:val="center"/>
        <w:rPr/>
      </w:pPr>
      <w:r>
        <w:rPr>
          <w:rStyle w:val="Emphasis"/>
          <w:i w:val="false"/>
          <w:sz w:val="24"/>
        </w:rPr>
        <w:t>Содержание тем учеб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знаний  о физической культуре --------------------------- в процессе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ые  игр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лементами спортивных игр----------------- 3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------------------------------  21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атлетические упражнения--------------------------------------  21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-----------------------------------------------------  3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 ---------------------------------------  102 ч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rPr>
          <w:b/>
          <w:b/>
          <w:sz w:val="24"/>
        </w:rPr>
      </w:pPr>
      <w:r>
        <w:rPr>
          <w:b/>
          <w:sz w:val="24"/>
        </w:rPr>
        <w:t>Планируемые результаты обучения</w:t>
      </w:r>
    </w:p>
    <w:p>
      <w:pPr>
        <w:pStyle w:val="Heading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программного материала по предмету «Физическая культура» в началь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ются в различных областях культуры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познавательной культуры: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физической культуры как средства организации здорового образа жизни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нравственн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эстетическ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физическ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познавательн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нравственн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эстетическ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проявляться в разных областях культуры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познавательн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нравственн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эстетическ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Style20"/>
        <w:spacing w:lineRule="auto" w:line="276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области физической культуры: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физической подготовлен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1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– 11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 – 7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– 11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 – 6,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ритерии и нормы оценки знаний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ияющих на снижение оцен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лкими ошибка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не из требуемо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нхронность выполнения упраж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бые ошибк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цифровой оценки (отметки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Перечень учебно-методического обеспе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1-11 классы», В.И.Лях, А.А.Зданевич; Москва: «Просвещение», 201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Дружить со спортом и игрой», Г.П.Попова;  Волгоград: «Учитель»,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Физкультура в начальной школе», Г.П.Болонов; Москва: «ТЦ Сфера»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  Твой друг – физкультура. 1-4 кл.  Просвещение.  2005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«Начальная школ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«Начальная школа плюс до и после…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М. Входные и итоговые проверочные работы (1 – 4 класс). Москва: «ВАКО», 2011.</w:t>
      </w:r>
    </w:p>
    <w:p>
      <w:pPr>
        <w:pStyle w:val="Style20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21"/>
        </w:tabs>
        <w:ind w:left="523" w:firstLine="49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21"/>
        </w:tabs>
        <w:ind w:left="523" w:firstLine="49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21"/>
        </w:tabs>
        <w:ind w:left="523" w:firstLine="49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21"/>
        </w:tabs>
        <w:ind w:left="523" w:firstLine="498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"/>
      <w:lvlJc w:val="left"/>
      <w:pPr>
        <w:tabs>
          <w:tab w:val="num" w:pos="1800"/>
        </w:tabs>
        <w:ind w:left="1302" w:firstLine="4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21"/>
        </w:tabs>
        <w:ind w:left="523" w:firstLine="49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21"/>
        </w:tabs>
        <w:ind w:left="523" w:firstLine="49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21"/>
        </w:tabs>
        <w:ind w:left="523" w:firstLine="49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729"/>
        </w:tabs>
        <w:ind w:left="1231" w:firstLine="4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Style15">
    <w:name w:val="Основной текст с отступом Знак"/>
    <w:basedOn w:val="Style9"/>
    <w:qFormat/>
    <w:rPr/>
  </w:style>
  <w:style w:type="character" w:styleId="Apodpunkt">
    <w:name w:val="apodpunkt"/>
    <w:basedOn w:val="Style9"/>
    <w:qFormat/>
    <w:rPr>
      <w:b w:val="false"/>
      <w:bCs w:val="false"/>
      <w:color w:val="0000FF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Основной текст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1:00Z</dcterms:created>
  <dc:creator>Пользователь</dc:creator>
  <dc:description/>
  <cp:keywords/>
  <dc:language>en-US</dc:language>
  <cp:lastModifiedBy>Микова А.А.</cp:lastModifiedBy>
  <cp:lastPrinted>2011-03-01T18:25:00Z</cp:lastPrinted>
  <dcterms:modified xsi:type="dcterms:W3CDTF">2012-08-28T06:04:00Z</dcterms:modified>
  <cp:revision>19</cp:revision>
  <dc:subject/>
  <dc:title>ПРОГРАММА УЧЕБНОГО ПРЕДМЕТА </dc:title>
</cp:coreProperties>
</file>