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ПРАВЛ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ЕРДЫНСКОГО МУНИЦИПАЛЬНОГО РАЙОНА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1.11.2011 г.                                                                                                                     № 223-ад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едоставлении услу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едению электронных днев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журналов в 2011-2012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для совершенствования технологии предоставления услуги по ведению электронных дневников и журналов с учетом особенностей образовательного процесса в общеобразовательных учреждения, в соответствии с приказами Министерства образования Пермского края от 23.11.2010г. № СЭД-26-01-04-345 «О регламенте мониторинга качества услуги по ведению электронных дневников и журналов», Управления образования от 30.06.2011г. № 145-ад «Об утверждении Административного регламента муниципальной услуги по предоставлению информации о текущей успеваемости обучающегося, ведению электронного дневника и электронного журна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sz w:val="28"/>
          <w:szCs w:val="28"/>
        </w:rPr>
        <w:t>1. Утвердить прилагаемую процедуру оплаты информационной услуги «Электронный дневник» в Чердынском муниципальном районе на 2011-2012 учебный год (Приложение 1)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предоставление услуги по ведению электронных дневников и журналов на портале телекоммуникационной образовательной сети Пермского края «Образование 2.0.» (электронный адрес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счете на весь контингент обучающихся по общеобразовательным программам начального общего, основного общего, среднего (полного) общего образования;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ваться настоящей Процедурой для организации оплаты информационной услуги «Электронный дневник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ознакомление учителей с Процедурой </w:t>
      </w:r>
      <w:r>
        <w:rPr>
          <w:rFonts w:eastAsia="Times-Bold;Arial Unicode MS"/>
          <w:sz w:val="28"/>
          <w:szCs w:val="28"/>
        </w:rPr>
        <w:t>оплаты информационной услуги «Электронный дневник» в Чердынском муниципальном районе в 2011-2012 учебном году</w:t>
      </w:r>
      <w:r>
        <w:rPr>
          <w:sz w:val="28"/>
          <w:szCs w:val="28"/>
        </w:rPr>
        <w:t xml:space="preserve"> до 10.11.2011г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качественное оказание услуг по ведению электронных дневников и журналов в соответствии с Требованиями, утвержденными приказом Министерства образования Пермского края от 23.11.2010г. № СЭД-26-01-04-345 «О регламенте мониторинга качества услуги по ведению электронных дневников и журналов»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 момента подписания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заместителя начальника по учебной работе Якушеву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Е.Г. Парашина</w:t>
      </w:r>
      <w:r>
        <w:br w:type="page"/>
      </w:r>
    </w:p>
    <w:p>
      <w:pPr>
        <w:pStyle w:val="Normal"/>
        <w:jc w:val="right"/>
        <w:rPr>
          <w:rFonts w:eastAsia="Times-Roman;Arial Unicode MS"/>
          <w:sz w:val="28"/>
          <w:szCs w:val="28"/>
        </w:rPr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к</w:t>
      </w:r>
      <w:r>
        <w:rPr>
          <w:sz w:val="28"/>
          <w:szCs w:val="28"/>
        </w:rPr>
        <w:t xml:space="preserve"> </w:t>
      </w:r>
      <w:r>
        <w:rPr/>
        <w:t xml:space="preserve">приказу Управления </w:t>
      </w:r>
    </w:p>
    <w:p>
      <w:pPr>
        <w:pStyle w:val="Normal"/>
        <w:jc w:val="right"/>
        <w:rPr/>
      </w:pPr>
      <w:r>
        <w:rPr/>
        <w:t xml:space="preserve">образования администрации </w:t>
      </w:r>
    </w:p>
    <w:p>
      <w:pPr>
        <w:pStyle w:val="Normal"/>
        <w:jc w:val="right"/>
        <w:rPr/>
      </w:pPr>
      <w:r>
        <w:rPr/>
        <w:t>Чердынского муниципального района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                                               №  </w:t>
      </w:r>
      <w:r>
        <w:rPr/>
        <w:t>223-ад от 01.11.2011г.</w:t>
      </w:r>
    </w:p>
    <w:p>
      <w:pPr>
        <w:pStyle w:val="Normal"/>
        <w:jc w:val="both"/>
        <w:rPr>
          <w:rFonts w:eastAsia="Times-Bold;Arial Unicode MS"/>
          <w:color w:val="FF0000"/>
          <w:sz w:val="28"/>
          <w:szCs w:val="28"/>
        </w:rPr>
      </w:pPr>
      <w:r>
        <w:rPr>
          <w:rFonts w:eastAsia="Times-Bold;Arial Unicode MS"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-Bold;Arial Unicode MS"/>
          <w:sz w:val="28"/>
          <w:szCs w:val="28"/>
        </w:rPr>
      </w:pPr>
      <w:r>
        <w:rPr>
          <w:rFonts w:eastAsia="Times-Bold;Arial Unicode MS"/>
          <w:sz w:val="28"/>
          <w:szCs w:val="28"/>
        </w:rPr>
      </w:r>
    </w:p>
    <w:p>
      <w:pPr>
        <w:pStyle w:val="Normal"/>
        <w:jc w:val="center"/>
        <w:rPr>
          <w:rFonts w:eastAsia="Times-Bold;Arial Unicode MS"/>
          <w:b/>
          <w:b/>
          <w:sz w:val="28"/>
          <w:szCs w:val="28"/>
        </w:rPr>
      </w:pPr>
      <w:r>
        <w:rPr>
          <w:rFonts w:eastAsia="Times-Bold;Arial Unicode MS"/>
          <w:b/>
          <w:sz w:val="28"/>
          <w:szCs w:val="28"/>
        </w:rPr>
        <w:t>ПРОЦЕДУРА</w:t>
      </w:r>
    </w:p>
    <w:p>
      <w:pPr>
        <w:pStyle w:val="Normal"/>
        <w:jc w:val="center"/>
        <w:rPr>
          <w:rFonts w:eastAsia="Times-Bold;Arial Unicode MS"/>
          <w:b/>
          <w:b/>
          <w:sz w:val="28"/>
          <w:szCs w:val="28"/>
        </w:rPr>
      </w:pPr>
      <w:r>
        <w:rPr>
          <w:rFonts w:eastAsia="Times-Bold;Arial Unicode MS"/>
          <w:b/>
          <w:sz w:val="28"/>
          <w:szCs w:val="28"/>
        </w:rPr>
        <w:t>оплаты информационной услуги</w:t>
      </w:r>
    </w:p>
    <w:p>
      <w:pPr>
        <w:pStyle w:val="Normal"/>
        <w:jc w:val="center"/>
        <w:rPr>
          <w:rFonts w:eastAsia="Times-Bold;Arial Unicode MS"/>
          <w:b/>
          <w:b/>
          <w:sz w:val="28"/>
          <w:szCs w:val="28"/>
        </w:rPr>
      </w:pPr>
      <w:r>
        <w:rPr>
          <w:rFonts w:eastAsia="Times-Bold;Arial Unicode MS"/>
          <w:b/>
          <w:sz w:val="28"/>
          <w:szCs w:val="28"/>
        </w:rPr>
        <w:t>«Электронный дневник» в Чердынском муниципальном районе</w:t>
      </w:r>
    </w:p>
    <w:p>
      <w:pPr>
        <w:pStyle w:val="Normal"/>
        <w:jc w:val="center"/>
        <w:rPr>
          <w:rFonts w:eastAsia="Times-Bold;Arial Unicode MS"/>
          <w:b/>
          <w:b/>
          <w:sz w:val="28"/>
          <w:szCs w:val="28"/>
        </w:rPr>
      </w:pPr>
      <w:r>
        <w:rPr>
          <w:rFonts w:eastAsia="Times-Bold;Arial Unicode MS"/>
          <w:b/>
          <w:sz w:val="28"/>
          <w:szCs w:val="28"/>
        </w:rPr>
        <w:t>в 2011-2012 учебном году</w:t>
      </w:r>
    </w:p>
    <w:p>
      <w:pPr>
        <w:pStyle w:val="Normal"/>
        <w:jc w:val="center"/>
        <w:rPr>
          <w:rFonts w:eastAsia="Times-Bold;Arial Unicode MS"/>
          <w:b/>
          <w:b/>
          <w:sz w:val="28"/>
          <w:szCs w:val="28"/>
        </w:rPr>
      </w:pPr>
      <w:r>
        <w:rPr>
          <w:rFonts w:eastAsia="Times-Bold;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-Bold;Arial Unicode MS"/>
          <w:sz w:val="28"/>
          <w:szCs w:val="28"/>
        </w:rPr>
        <w:t xml:space="preserve">1. </w:t>
      </w:r>
      <w:r>
        <w:rPr>
          <w:rFonts w:eastAsia="Times-Roman;Arial Unicode MS"/>
          <w:sz w:val="28"/>
          <w:szCs w:val="28"/>
        </w:rPr>
        <w:t xml:space="preserve">Оплата информационной услуги «Электронный дневник» производится на основании </w:t>
      </w:r>
      <w:r>
        <w:rPr>
          <w:sz w:val="28"/>
          <w:szCs w:val="28"/>
        </w:rPr>
        <w:t xml:space="preserve">приказа </w:t>
      </w:r>
      <w:r>
        <w:rPr>
          <w:rFonts w:eastAsia="Times-Roman;Arial Unicode MS"/>
          <w:sz w:val="28"/>
          <w:szCs w:val="28"/>
        </w:rPr>
        <w:t>Министерства образования Пермского края от 23 ноября 2010 г. № СЭД-26-01-04-345 «О регламенте мониторинга качества услуги по ведению электронных дневников и журналов».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</w:rPr>
        <w:t>2. Стоимость государственной услуги за ведение электронных дневников и журналов в расчете на 1 обучающегося в год составляет в 2011 году в городской местности 499 рублей, в сельской местности 694 рубля.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</w:rPr>
        <w:t>3. Требования к характеристикам услуг по ведению дневников и журналов и критерии качества услуги «Электронный дневник» определяются приказом Министерства образования Пермского края от 23 ноября 2010 г. № СЭД-26-01-04-345 «О предоставлении услуги по ведению электронных дневников и журналов в 2011-2012 учебном году». Качественный результат услуги общеобразовательного учреждения по ведению электронных дневников и журналов должен соответствовать следующим требованиям: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</w:rPr>
        <w:t>3.1. значение показателя полноты сведений о темах уроков (П) составляет не менее 60%;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</w:rPr>
        <w:t>3.2. значение показателя своевременности сведений об оценках и посещаемости уроков (С) составляет не менее 60%;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</w:rPr>
        <w:t>3.3. расхождения в сведениях, отражаемых в электронном дневнике, и сведениях учебно-педагогической документации общеобразовательного учреждения отсутствуют.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</w:rPr>
        <w:t>4. Вышеуказанные показатели определяются еженедельно и ежемесячно администратором сайта «Образование 2.0», отчет с показателями для каждого муниципального образования в разрезе общеобразовательных учреждений представляется на сайте «Образование 2.0» (адрес в сети Интернет: www.web2edu.ru) в разделе «Отчеты» на 8-й день, следующий за оцениваемым периодом. Отчет по итогам декабря автоматически формируется и размещается 15 декабря текущего года.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</w:rPr>
        <w:t xml:space="preserve">5. Управление образования в лице администратора проекта в соответствии с формой, установленной приказом </w:t>
      </w:r>
      <w:r>
        <w:rPr>
          <w:rFonts w:eastAsia="Times-Bold;Arial Unicode MS"/>
          <w:sz w:val="28"/>
          <w:szCs w:val="28"/>
        </w:rPr>
        <w:t xml:space="preserve">СЭД-08-01-09-723 10.10.2011 </w:t>
      </w:r>
      <w:r>
        <w:rPr>
          <w:rFonts w:eastAsia="Times-Roman;Arial Unicode MS"/>
          <w:sz w:val="28"/>
          <w:szCs w:val="28"/>
        </w:rPr>
        <w:t>Министерства образования Пермского края от 23 ноября 2010 г. № СЭД-26-01-04-345 «О регламенте мониторинга качества услуги по ведению электронных дневников и журналов» представляет отчеты с показателями в разрезе общеобразовательных учреждений Чердынского муниципального района в Министерство образования Пермского края ежемесячно до 12 числа месяца, следующего за отчетным периодом, по итогам декабря - до 16 декабря.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</w:rPr>
        <w:t>6. Министерство образования Пермского края на основании представляемых отчетов финансирует образовательные учреждения по утвержденным расчетным показателям: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</w:rPr>
        <w:t>6.1. муниципальные бюджетные образовательные учреждения до 20 числа месяца, следующего за отчетным, по итогам декабря - до 20 декабря;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</w:rPr>
        <w:t>6.2. муниципальные автономные образовательные учреждения города Перми до 25 числа месяца, следующего за отчетным периодом, по итогам декабря -до 20 декабря;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</w:rPr>
        <w:t>6.3. негосударственные образовательные учреждения, участвующие в предоставлении услуги, до 15 числа месяца, следующего за отчетным периодом, по итогам декабря - до 20 декабря.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</w:rPr>
        <w:t>7. Образовательные учреждения самостоятельно определяют порядок оплаты информационной образовательной услуги ее конкретным исполнителям.</w:t>
      </w:r>
    </w:p>
    <w:p>
      <w:pPr>
        <w:pStyle w:val="Normal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8:00Z</dcterms:created>
  <dc:creator>Пользователь</dc:creator>
  <dc:description/>
  <cp:keywords/>
  <dc:language>en-US</dc:language>
  <cp:lastModifiedBy>Пользователь</cp:lastModifiedBy>
  <cp:lastPrinted>2011-11-01T15:04:00Z</cp:lastPrinted>
  <dcterms:modified xsi:type="dcterms:W3CDTF">2011-11-01T10:12:00Z</dcterms:modified>
  <cp:revision>16</cp:revision>
  <dc:subject/>
  <dc:title>УПРАВЛЕНИЕ ОБРАЗОВАНИЯ </dc:title>
</cp:coreProperties>
</file>